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X FORM REQUIREMENTS PER STAT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170"/>
        <w:gridCol w:w="2520"/>
        <w:gridCol w:w="1166"/>
        <w:gridCol w:w="1178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St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 of Parts</w:t>
            </w:r>
          </w:p>
          <w:p>
            <w:pPr>
              <w:pStyle w:val="Heading1"/>
              <w:rPr/>
            </w:pPr>
            <w:r>
              <w:rPr/>
              <w:t>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Stat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Number of Parts Required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9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labama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s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Nebra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rizo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a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New Hampshi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Jerse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New Mexic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Connecti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*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aware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New York Ci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Dist. Of Colu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North Dako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io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wa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Oklaho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*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da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in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ennsylvania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nd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ode Islan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South Carol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Kans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Dako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tucky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Tennesse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ouis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Uta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Mary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mo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Virgi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Michigan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neso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West Virgi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scons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ouri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Wyom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50" w:hanging="0"/>
        <w:rPr/>
      </w:pPr>
      <w:r>
        <w:rPr/>
        <w:t>*Certain cities in Alabama, Delaware, Kentucky, Michigan, Missouri, Ohio and Pennsylvania will require an 8-part W2.</w:t>
      </w:r>
    </w:p>
    <w:p>
      <w:pPr>
        <w:pStyle w:val="Normal"/>
        <w:ind w:left="-450" w:hanging="0"/>
        <w:rPr/>
      </w:pPr>
      <w:r>
        <w:rPr/>
        <w:t>**Requires 5-part 1099 MISC</w:t>
      </w:r>
    </w:p>
    <w:sectPr>
      <w:type w:val="nextPage"/>
      <w:pgSz w:w="12240" w:h="15840"/>
      <w:pgMar w:left="180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47:00Z</dcterms:created>
  <dc:creator>Gregory Oldaker</dc:creator>
  <dc:description/>
  <cp:keywords/>
  <dc:language>en-US</dc:language>
  <cp:lastModifiedBy>Leah Hast</cp:lastModifiedBy>
  <cp:lastPrinted>2002-08-12T11:07:00Z</cp:lastPrinted>
  <dcterms:modified xsi:type="dcterms:W3CDTF">2020-09-01T15:47:00Z</dcterms:modified>
  <cp:revision>2</cp:revision>
  <dc:subject/>
  <dc:title>TAX FORM REQUIREMENTS PER STATE</dc:title>
</cp:coreProperties>
</file>